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n-GB"/>
        </w:rPr>
      </w:pPr>
      <w:r>
        <w:rPr>
          <w:rStyle w:val="StrongEmphasis"/>
          <w:lang w:val="en-GB"/>
        </w:rPr>
        <w:t xml:space="preserve">Patterns in the Sand </w:t>
      </w:r>
    </w:p>
    <w:p>
      <w:pPr>
        <w:pStyle w:val="Normal"/>
        <w:rPr/>
      </w:pPr>
      <w:r>
        <w:rPr>
          <w:rStyle w:val="StrongEmphasis"/>
          <w:b w:val="false"/>
          <w:lang w:val="en-GB"/>
        </w:rPr>
        <w:t>Giovanni Coco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/>
      </w:pPr>
      <w:r>
        <w:rPr>
          <w:lang w:val="en-GB"/>
        </w:rPr>
        <w:t xml:space="preserve">Morphodynamic studies address the form, structure and evolution of the fluid-sediment interface, the mutual adjustment of patterns in flow, morphology, and sediment transport. Feedbacks between sediment transport and hydrodynamics occur over a range of temporal and spatial scales and ultimately result in the variety of shapes and patterns often observed in the coastal and estuarine reg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nderstanding and prediction of geomorphic patterns is not only a scientific puzzle but also has implications for the capacity to predict short/long term morphological responses (erosion/accretion) which may in turn directly affect the population, impact a number of engineering applications and also influence food webs and the ecological functioning of the environ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is seminar I will present some of my attempts to understand pattern development in a variety of coastal (e.g., beach cusps) and estuarine (e.g., tidal channels) environments where physical-biological feedbacks can be dominant. I will also point at the shift in scientific thinking that has occurred in the last decade when established and widely accepted hypotheses have been challenged by self-organization new models based on feedback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4:00Z</dcterms:created>
  <dc:creator>Giovanni Coco</dc:creator>
  <dc:description/>
  <cp:keywords/>
  <dc:language>en-US</dc:language>
  <cp:lastModifiedBy>Giovanni Coco</cp:lastModifiedBy>
  <dcterms:modified xsi:type="dcterms:W3CDTF">2011-11-09T16:54:00Z</dcterms:modified>
  <cp:revision>1</cp:revision>
  <dc:subject/>
  <dc:title>Patterns in the Sand </dc:title>
</cp:coreProperties>
</file>