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Laboratoire des Ecoulements Géophysiques et Industriels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e Grenob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echerche un Technicien en mécaniqu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oste basé à Grenobl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DD de 9 mois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ttaché(e) à un Directeur de Recherche en mécanique des fluides, vous avez pour principales missions 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se au point d’une pico-turbine innovante : dimensionnement, participation aux réflexions hydrauliques et électrotechniques déjà fortement engagées 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éalisation des plans de fabrication sur le logiciel Solid Works 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ultations et suivi de fabrication 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ation et suivi des Sous-Traitants et Fournisseurs, relation client 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éalisation des essais sur le prototyp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fil 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êtes Technicien Confirmé en mécanique avec des expériences significatives en bureau d’études et/ou en bureau des méthodes. Vous êtes intéressé  par le domaine de l’énergie (hydraulique, éolienne,…)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Vous maîtrisez le logiciel de CAO SolidWorks (ou équivalent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s compétences techniques (mécanique, productique, CAO), vous permettront de vous réaliser en étant une véritable force de proposition dans la mise au point du prototype de  pico-turbine évoquée plus hau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Vous serez également amenés à collaborer étroitement avec la société Hydroquest, PME industrielle à la pointe de l’innovation technologique qui conçoit et fabrique des hydroliennes fluvial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Rémunération :</w:t>
      </w:r>
      <w:r>
        <w:rPr>
          <w:rFonts w:cs="Book Antiqua" w:ascii="Book Antiqua" w:hAnsi="Book Antiqua"/>
        </w:rPr>
        <w:t xml:space="preserve"> Salaire à définir en fonction de l’expérienc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Durée du contrat :</w:t>
      </w:r>
      <w:r>
        <w:rPr>
          <w:rFonts w:cs="Book Antiqua" w:ascii="Book Antiqua" w:hAnsi="Book Antiqua"/>
        </w:rPr>
        <w:t xml:space="preserve"> 9 mois, à partir de mars 2013. Possibilités d’embauche à la clé dans la société Hydroque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ontact 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an- Luc Achard </w:t>
      </w:r>
    </w:p>
    <w:p>
      <w:pPr>
        <w:pStyle w:val="Normal"/>
        <w:jc w:val="both"/>
        <w:rPr>
          <w:rFonts w:ascii="Book Antiqua" w:hAnsi="Book Antiqua" w:cs="Book Antiqua"/>
        </w:rPr>
      </w:pPr>
      <w:hyperlink r:id="rId2">
        <w:r>
          <w:rPr>
            <w:rStyle w:val="InternetLink"/>
            <w:rFonts w:cs="Book Antiqua" w:ascii="Book Antiqua" w:hAnsi="Book Antiqua"/>
          </w:rPr>
          <w:t>jean-luc.achard@legi.grenoble-inp.fr</w:t>
        </w:r>
      </w:hyperlink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4 76 82 50 4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Century Gothic" w:hAnsi="Gill Sans;Century Gothic" w:cs="Gill Sans;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luc.achard@legi.grenoble-inp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06:00Z</dcterms:created>
  <dc:creator>secretariat</dc:creator>
  <dc:description/>
  <dc:language>en-US</dc:language>
  <cp:lastModifiedBy>Patricia Argentino</cp:lastModifiedBy>
  <cp:lastPrinted>2013-01-15T17:06:00Z</cp:lastPrinted>
  <dcterms:modified xsi:type="dcterms:W3CDTF">2013-01-15T16:06:00Z</dcterms:modified>
  <cp:revision>2</cp:revision>
  <dc:subject/>
  <dc:title/>
</cp:coreProperties>
</file>